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22-01/1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8. travnja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4. stavak 1. Zakona o komunalnom gospodarstvu („Narodne novine“, broj 68/18., 110/18. i 32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7. sjednici održanoj dana 18. travnja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Općini Čepin za 2023. godinu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održavanja komunalne infrastrukture u Općini Čepin za 2023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održavanja komunalne infrastrukture u Općini Čepin za 2023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1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4-04-19T06:45:00Z</dcterms:modified>
  <cp:revision>3</cp:revision>
  <dc:subject/>
  <dc:title/>
</cp:coreProperties>
</file>